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29885350" r:id="rId2"/>
        </w:object>
      </w: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76-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28,200 FROM THE FLORIDA DEPARTMENT OF REVENUE, AND $1,400 IN IN-KIND SUPPORT TO PURCHASE BOATER SAFETY EDUCATION MATERIALS FOR COMMUNITY DISTRIBUTION, AS INITIATED BY B.T. 07-077; PROVIDING FOR A CARRYOVER TO FISCAL YEAR 2007-2008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7-077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077</w:t>
        <w:tab/>
        <w:tab/>
        <w:tab/>
        <w:tab/>
        <w:tab/>
        <w:tab/>
        <w:t>$28,20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077</w:t>
        <w:tab/>
        <w:tab/>
        <w:tab/>
        <w:tab/>
        <w:tab/>
        <w:tab/>
        <w:t>$28,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, but shall carryover in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 xml:space="preserve">The purpose of the appropriation in Section 1 is to utilize state funding for the purchase and distribution of boater education material.  A copy of the state grant is </w:t>
      </w:r>
      <w:r>
        <w:rPr>
          <w:b/>
        </w:rPr>
        <w:t xml:space="preserve">on file </w:t>
      </w:r>
      <w:r>
        <w:rPr/>
        <w:t>in the Legislative Services Division.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color w:val="000000"/>
        </w:rPr>
        <w:t>____</w:t>
      </w:r>
      <w:r>
        <w:rPr>
          <w:color w:val="000000"/>
          <w:u w:val="single"/>
        </w:rPr>
        <w:t>/s/ Steven E. Rohan</w:t>
      </w:r>
      <w:r>
        <w:rPr>
          <w:color w:val="000000"/>
        </w:rPr>
        <w:t>___________________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Steven E. Ro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sz w:val="16"/>
        </w:rPr>
        <w:t xml:space="preserve">4/25/05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0:00Z</dcterms:created>
  <dc:creator>Juliana Rowland</dc:creator>
  <dc:description/>
  <cp:keywords/>
  <dc:language>en-US</dc:language>
  <cp:lastModifiedBy> </cp:lastModifiedBy>
  <cp:lastPrinted>2007-01-10T11:52:00Z</cp:lastPrinted>
  <dcterms:modified xsi:type="dcterms:W3CDTF">2007-03-01T14:20:00Z</dcterms:modified>
  <cp:revision>6</cp:revision>
  <dc:subject/>
  <dc:title>Normal</dc:title>
</cp:coreProperties>
</file>